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#----------------------------------PLEASE NOTE---------------------------------#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#This file is the author's own work and represents their interpretation of the #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#song. You may only use this file for private study, scholarship, or research. #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#------------------------------------------------------------------------------##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From: C.W.G.M.Enders@kub.nl  (C. Enders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ubject: [TAB] Metallica - One (UPDATE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First 90 lines by From: "Jackson C. Yang"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=-=-=-=-=-=-=-==-=-=-=-=-=-=-=-=-=-=-=-=-=-=-=-=-=-=-=-=-=-=-=-=-=-=-=-=-=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Changes : lyrics adde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Changes : clasical solo adde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Changes : heavy metal solo adde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=-=-=-=-=-=-=-==-=-=-=-=-=-=-=-=-=-=-=-=-=-=-=-=-=-=-=-=-=-=-=-=-=-=-=-=-=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"ONE"    by: Metallic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[ intro ]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 begins with gunfires and battlefield sound for a few seconds..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</w:t>
      </w:r>
      <w:r>
        <w:rPr>
          <w:rFonts w:cs="Courier New"/>
          <w:lang w:val="en-GB"/>
        </w:rPr>
        <w:t>Bm             Gmaj7(no3rd)   Bm             Gmaj7(no3rd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------------|----------------0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4-----0--|-----4-----0--|-----4-----0--|-----4-----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2-----2-----|--------------|--2-----2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3-----3-----|--------------|--3-----3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ab/>
        <w:t xml:space="preserve"> D/A            Gmaj7(no3rd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(0)----------|--------------|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4-----0--|-----4-----0--|-----4-----0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2-----2-----|--0-----0-----|--------------|-----2-----2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3-----3-----|--0-----2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</w:t>
      </w:r>
      <w:r>
        <w:rPr>
          <w:rFonts w:cs="Courier New"/>
          <w:lang w:val="en-GB"/>
        </w:rPr>
        <w:t>Bm              Gmaj7(no3rd)  Bm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*-------------|--------------|--------------|--------------0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*----4-----0--|-----4-----0--|-----4-----0--|-----4-----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2-----2-----|--------------|--2-----2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3-----3-----|--------------|--3-----3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ab/>
        <w:t xml:space="preserve">  D/A            Gmaj7(no3rd) [1. N.C          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------------|------------------*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4-----0--|-----4-----0--|-----4-----0--|------------------*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2-----2-----|--0-----0-----|--------------|-----2-----2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|--------------|--3-----3-----|--0-----2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[2. N.C                    ] Bm                     Gmaj7(no3rd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|----------------------|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|----------------------|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|----------------------|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|-----4-----0--0--4----|-----4-----0--4--4--0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2-----2-----2--2h4--2-|--2-----2-----------0-|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0-----2-----0------------|----------------------|--3-----3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</w:t>
      </w:r>
      <w:r>
        <w:rPr>
          <w:rFonts w:cs="Courier New"/>
          <w:lang w:val="en-GB"/>
        </w:rPr>
        <w:t>Bm                     Gamj7                   Bm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---------------------|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---------------------|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---------------------|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4-----0--0--4-----|-----4-----0--4--4--0--|-----4-----0--0--4--0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2-----2-----------0--|-----------------------|--2-----2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3-----3--------------|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D/A                     Gamj7                   (Em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-------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-------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0--|-(0)------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4-----0--4--4-----|-----4-----0--0--4--0--|-----2h4--2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0-----0--------------|-----------------------|----------------4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3-----3--------------|--0----------2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G5            A5        (D) Riff A              (G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---------------------|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---------------------|-----0h3p0----0h3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*--------0--7-----0----|------------4--------0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0-------------|*-----7--------7-------|--5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5------------7----|---5-------------------|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3---------3--5-------|-----------------------|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(F)              [1. (Em)            ]  [2.(Em) N.C end Riff 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1--------|--------------0------|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1-----|-----------0-----0---|-----0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0--------0--|-----4--0-----------*|--------0--4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3--------------|--2-----------------*|--2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|---------------------|-------------/3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|---------------------|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n the solo: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1       2       3  4    1       2   3       4          1        2  3  4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----------------------------|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---3p2-----3p2---------3----|-3p2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2---4b6b4-----|---------4-------2------------|-----4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2h4---------------|------------------------------|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----------------------------|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|------------------------------|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>1       2       3       4          1     2     3     4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7\5---5\4---4\2---2p0--------|------------------------2h3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7-----------4-----0h2----|-2/4--------------2/4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 xml:space="preserve">1   2    3        4         1     2     3     4       1     2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|------------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2-------------2---3p2-----|------------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2/4-----------2---|-2/4--------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|------------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|------------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|------------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 xml:space="preserve">1     2     3         4       1           2      3     4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}14---19----|-17-15-14-15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{x----------|-------------15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}x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{x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 xml:space="preserve">1       2     3       4          1       2          3      4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7p6-7-----9p7-9-------11p9-|-11----11/12---12---11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 xml:space="preserve">1         2          3           4            1          2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|----------------12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|----------------------------------12---------|----12-14---15---------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|-----------11-12-14---------11-12------------|-11--------------------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|--------12---------------12---------------12-|-----------------------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|-----14---------------14---------------14----|-----------------------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|---------------------------------------------|-----------------------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>3         4           1         2      3     4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---15---14---12---14---|-14-----15-12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 Now play the verses with both Rhy. Fig.'s simultaneously for the verses. 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 (Rhy. Fig. 1 changes slightly, where you play the open 3rd string at the 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 end of the 1st line of tab.  Simply leave that note out.  Where it is in 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 the verses, a slide is done on the bottom 2 strings from the 3rd to 5th  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 fret {3/5}).                                                             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m                   Gmaj7(no3rd)    Bm                      Gmaj7(no3rd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I can't remember   anything          can't tell if this is true or dream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Bm                   D/A             Gmaj7(no 3rd)           N.C.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deep down inside I feel to scream    this terrible silence stops m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m                    Gmaj7(no3rd)   Bm                Gmaj7(no3rd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Now that the war is through with me, I'm waking up I can not se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Bm                      D/A          Gmaj7(no 3rd)           N.C.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that there's not much lef to to me.   Nothing is real but pain now!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Next comes the chorus.  Just power chords.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 xml:space="preserve">G5   A5 B5     A5 G5 F#5  B5  A5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Hold my breath as I  wish for deat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B5 C#5 B5 A5  (5th string:)-3---4----5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</w:t>
      </w:r>
      <w:r>
        <w:rPr>
          <w:rFonts w:cs="Courier New"/>
          <w:lang w:val="en-GB"/>
        </w:rPr>
        <w:t xml:space="preserve">Oh,please           God  wake me!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 One guitar holds that last note forever.  The other plays Riff A twice  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 (1st ending, 2nd ending).                                               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m                   Gmaj7(no3rd)    Bm                 Gmaj7(no3rd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Back in the womb it's much to real in pumps life that I must fee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Bm                     D/A             Gmaj7(no 3rd)           N.C.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ut can't look forward to reveal         look to the time when I'll liv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m                       Gmaj7(no3rd)   Bm                    Gmaj7(no3rd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Fed thourgh the tube that sticks in me    just like a wartime novelty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Bm                      D/A           Gmaj7(no 3rd)            N.C.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tied to machines that make me be         cut this life off   from m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 xml:space="preserve">G5   A5 B5     A5 G5 F#5  B5  A5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Hold my breath as I  wish for deat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B5 C#5 B5 A5  (5th string:)-3---4----5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</w:t>
      </w:r>
      <w:r>
        <w:rPr>
          <w:rFonts w:cs="Courier New"/>
          <w:lang w:val="en-GB"/>
        </w:rPr>
        <w:t xml:space="preserve">Oh,please           God  wake me!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 classical solo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|----------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10p7-----7-----|-10-----10---8---7----|-7h8p7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7---------|--------------------9-|--------7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|----------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(5)------------------------|----------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|----------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/10-8-7-----7---8-|---------17p14-----14-|-17---17-15--14---15p14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10--------|-8~~~~~---------15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|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|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|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|-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15--17--|--19p17p15-19p17p15-19p17p15-14-15----14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15------15--19-----------|-----------------------------------17----15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|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|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|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|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|-------------------------------|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|-/8---8--8\7-------------------|-/13----13---13---13---12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|-/7---7--7----7----------------|-/12----12---12---12---12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|-------------------------------|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|-------------------------------|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|-------------------------------|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>T          T          T          T          T          T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20p17p13---20p17p13---20p17p13---20p17p13---20p17p13---20p17p13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 T := tap using edge of pick 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>T             T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20p12h13p12---20p12h13p1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G5  A5  B5    A5 G5   F#5 B5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Now the world is gone I'm just one.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5 B5 C#5 B5 A5 B5 C#5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h God help me!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5  -A5-B5    -A5-G5-F#5 -B5 -A5-B5-C#5-B5-A5-B5-C#5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Hold my breath as I  wish for death. Oh,please God wake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5-A5-B5-A5-G5-F#5-B5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me!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Am           G                B               C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|----------------|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|----------------|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|----------------|-4-----4-----|---5-----5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2--0--2--0-|-----5--5--5--5-|-4-----4-----|---5-----5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3--2--3--0-|--2--5--5--5--5-|-2-----2-----|---3-----3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|--3--3--3--3--3-|----2-----2--|------3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</w:t>
      </w:r>
      <w:r>
        <w:rPr>
          <w:rFonts w:cs="Courier New"/>
          <w:lang w:val="en-GB"/>
        </w:rPr>
        <w:t>Play 4 time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C/E                D                  B5            C5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|----------------|---------------|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|----------------|---------------|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|----------------|---4-----4-----|-5--5-5--------5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5--5--7--5----|-4--4--4--5--4\-|---4-----4-----|-5--5-5--5-----5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7--7--7--7--7--5-|-5--5--5--5--5\-|---2-----2-----|-3--3-3--3-----3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|----------------|------2-----2--|------------3-----3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</w:t>
      </w:r>
      <w:r>
        <w:rPr>
          <w:rFonts w:cs="Courier New"/>
          <w:lang w:val="en-GB"/>
        </w:rPr>
        <w:t>Play twic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|-----------------|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|-----------------|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|-----------------|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------(5)---|--------------2--|--------------2-(2)-------------2-3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7------(7)---|--------------2--|--------------2-(2)-------------2-3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(0)---|--0-0-0-0-0-0-0--|--0-0-0-0-0-0-------0-0-0-0-0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ab/>
        <w:t xml:space="preserve">   Play 4 times                       Play 4 time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|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|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|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|------------------------------2-3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2---------------2-|--------------2---------------2-3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0-0-0-0-0-0---0-0-0-0-0-0-0-|--0-0-0-0-0-0-0---0-0-0-0-0-0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ark-ness     imprisoning me   all that I see  absolute  hor-ror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I can-not live I can-not die Trapped in my-self body my holdind cell!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7-(7)-------------7-8-|-------------5-(5)-------------5/8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0-0-0-0-0-------0-0-0-0-0-0-----|-0-0-0-0-0-0-------0-0-0-0-0-0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7-(7)-------------7-8-|-------------5-(5)-------------5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0-0-0-0-0-------0-0-0-0-0-0-----|-0-0-0-0-0-0-------0-0-0-0-0-0---7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|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|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|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|------------------------------2-3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2---------------2--|--------------2---------------2-3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0-0-0-0-0-0---0-0-0-0-0-0-0--|--0-0-0-0-0-0-0---0-0-0-0-0-0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Land-mine    has taken my sight  taken my speech taken my  hear-ing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Taken my   arms taken my   legs taken my soul left me with life in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ouble-time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2--------------2--------3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2--------------2--------3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0-0-0-0-0----0-0-0-0-0-0----0-0-0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hell!_____________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Finally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Riff C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5                                      F5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2---------|--------2--------3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2---------|--------2--------3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0-0-0-0-0-----0-0-0--|--0-0-0----0-0-0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[ Play Riff C 4 times                         ]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[ fast solo (COOL !). Okay this looks hard but with a little practice .... ]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         T        T        T        T        T        T        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19p15p12--19p15p12-19p15p12-19p15p12-19p15p12-19p15p12-19p15p12-19p15p12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[ T := Tap using edge of pick; p := pull off finger or pick                ]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         T        T        T        T        T        T        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20p15p12--20p15p12-20p15p12-20p15p12-20p15p12-20p15p12-20p15p12-20p15p12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         T        T        T        T        T        T        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19p15p12--19p15p12-19p15p12-19p15p12-19p15p12-19p15p12-19p15p12-19p15p12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         T        T        T        T        T        T        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20p15p12--20p15p12-20p15p12-20p15p12-20p15p12-20p15p12-20p15p12-20p15p12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         T        T        T        T        T        T        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17p13p10--17p13p10-17p13p10-17p13p10-17p13p10-17p13p10-17p13p10-17p13p10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         T        T        T        T        T        T        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18p13p10--18p13p10-18p13p10-18p13p10-18p13p10-18p13p10-18p13p10-18p13p10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        T     T     T     T     T      T     T    T    T    T    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|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17p12h14-17p12-17p10-17p12-17p10-17p8-|-17p10-17p8-17p7-17p8-17p7-17p5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--|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|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|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|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14-14-14-|-15-15-15--17-17-17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/12-12-12--12-12-12--12--12-----------|---------------------15-15-15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--|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|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|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|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17-17-17-17-|-22^24-------22^24----22^24~|~~~~~~~~\---------------15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-----|----------------------------|--------------/17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|----------------------------|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|----------------------------|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|----------------------------|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|----------------------------|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17p15---------------15h17p15-------------|-15h17p15-------------15h17p15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17-15-17-19-----------17-15-17-19-|----------17-15-17-19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-----|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|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|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|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15-|-17p15------------15-17p15---------15h17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17-17-19-----|--------15-17-19------------17--15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|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|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|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|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19p17p15-----19p17p15-----19p17p15------19p17p15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--15-----------15------------15------------15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19p17--------19p17--------19p17---------19p17p15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--15-----------15------------15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15-------15-------15-------15-|-18^19-15-------15-18^19-15-------15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18^20----18^20----18^20----18^20----|----------18^20-------------18^20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|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-------------------------------------|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-------------------------------------|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---------|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19p17p15-17----17p15----15----------|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--------------19-------------|-19p17p15-17-----15h17p15\13--15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------------------------------------|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----------------------------------|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---------------------------------|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--------------------|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-------------------------|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13h15p13\12--13-----12h13p12----12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-----------------------------14----14p12-|-14p12----12----12--14^-14^-14^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-----------------------------------------|-------14----14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-----------------------------------------|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-----------------------------------------|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---------------------------|---------------------|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--------------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14:00Z</dcterms:created>
  <dc:creator>Jülle</dc:creator>
  <dc:description/>
  <dc:language>en-US</dc:language>
  <cp:lastModifiedBy>Jülle</cp:lastModifiedBy>
  <dcterms:modified xsi:type="dcterms:W3CDTF">2001-02-15T15:15:00Z</dcterms:modified>
  <cp:revision>3</cp:revision>
  <dc:subject/>
  <dc:title/>
</cp:coreProperties>
</file>